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844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435-79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0 июн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Дагирову Муслиму Дагировичу о взыскании задолженности по договору займа № 18826805 от 28.12.2021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Дагирову Муслиму Дагировичу о взыскании задолженности по договору займа № 18826805 от 28.12.2021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